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8</w:t>
      </w:r>
    </w:p>
    <w:p>
      <w:pPr>
        <w:pStyle w:val="Default"/>
        <w:ind w:firstLine="340"/>
        <w:jc w:val="center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Влияние различных видов диет на физическую и психическую работоспособность спортсменов.</w:t>
      </w:r>
    </w:p>
    <w:p>
      <w:pPr>
        <w:pStyle w:val="Default"/>
        <w:ind w:firstLine="340"/>
        <w:jc w:val="center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Сравнительный анализ пищевых привычек и пищевого поведения студентов физической культуры и других специальностей.</w:t>
      </w:r>
    </w:p>
    <w:p>
      <w:pPr>
        <w:pStyle w:val="Default"/>
        <w:ind w:firstLine="340"/>
        <w:jc w:val="center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Оценка пищевого статуса и пищевого риска у студентов физической культуры с разным уровнем физической активности.</w:t>
      </w:r>
    </w:p>
    <w:p>
      <w:pPr>
        <w:pStyle w:val="Default"/>
        <w:ind w:firstLine="340"/>
        <w:jc w:val="center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Эффективность применения пищевых добавок и функциональных продуктов в питании спортсменов разных видов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работка и апробация индивидуальных и групповых программ питания для студентов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начение правильного питания для физической и психической работ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зор различных видов диет и их популярность среди спортс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лияние диет на работоспособность спортсме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нализ научных исследований о влиянии диет на физическую работоспособ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сихологические аспекты соблюдения диет спортсм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равнительный анализ пищевых привы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ищевые привычки студентов физической культуры и других специаль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лияние учебной специализации на пищев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ценка пищевого статуса и р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етоды оценки пищевого статуса у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нализ пищевого риска в зависимости от уровня физиче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ищевые добавки и функциональные проду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зор и классификация пищевых доб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сследования эффективности функциональных продуктов в спортивном 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азработка программ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нципы создания индивидуальных и групповых программ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пробация программ на примере студентов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рак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зработка примерных диетических планов для спортс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суждение и анализ кейсов из практики спортив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ыводы о влиянии питания на спортив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суждение и ответы на вопросы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7:00Z</dcterms:created>
  <dc:creator>Evgenij Osipenko</dc:creator>
  <dc:description/>
  <cp:keywords/>
  <dc:language>en-US</dc:language>
  <cp:lastModifiedBy>Evgenij Osipenko</cp:lastModifiedBy>
  <dcterms:modified xsi:type="dcterms:W3CDTF">2024-04-1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